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UNO R. GARLIAVOS KULTŪROS CENTR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ENO VADOVO (AKOMPANIATORIAUS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EIGINIAI NUOSTATA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. 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I SKYRIU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PAREIGYBĖ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uno r. Garliavos kultūros centro (toliau – Kultūros centras) </w:t>
      </w:r>
      <w:r>
        <w:rPr>
          <w:rFonts w:cs="Times New Roman" w:ascii="Times New Roman" w:hAnsi="Times New Roman"/>
          <w:bCs/>
          <w:sz w:val="24"/>
          <w:szCs w:val="24"/>
        </w:rPr>
        <w:t xml:space="preserve">meno vadovas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akompaniatorius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ra Kultūros centro ir meno darbuotojas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irbantis pagal darbo sutartį, tiesiogiai pavaldus </w:t>
      </w:r>
      <w:r>
        <w:rPr>
          <w:rFonts w:cs="Times New Roman" w:ascii="Times New Roman" w:hAnsi="Times New Roman"/>
          <w:sz w:val="24"/>
          <w:szCs w:val="24"/>
        </w:rPr>
        <w:t>meno vadovui (chorvedžiui), pavaldus ir atskaitingas Centro direktoriui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igybės lygis – A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eno vadovą (akompaniatorių) </w:t>
      </w:r>
      <w:r>
        <w:rPr>
          <w:rFonts w:cs="Times New Roman" w:ascii="Times New Roman" w:hAnsi="Times New Roman"/>
          <w:sz w:val="24"/>
          <w:szCs w:val="24"/>
        </w:rPr>
        <w:t>priima į darbą ir iš jo atleidžia, nustato tarnybinį atlyginimą, skiria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ausmines nuobaudas Kultūros centro direktorius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eno vadovas (akompaniatorius) </w:t>
      </w:r>
      <w:r>
        <w:rPr>
          <w:rFonts w:cs="Times New Roman" w:ascii="Times New Roman" w:hAnsi="Times New Roman"/>
          <w:sz w:val="24"/>
          <w:szCs w:val="24"/>
        </w:rPr>
        <w:t>vadovaujasi Lietuvos Respublikos teisės aktais, Kultūros centro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ostatais, darbo sutartimi, šiais nuostatais, Kultūros centro direktoriaus įsakymais, darbo tvarkos taisyklėmis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SKYRIUS</w:t>
      </w:r>
    </w:p>
    <w:p>
      <w:pPr>
        <w:pStyle w:val="Normal"/>
        <w:tabs>
          <w:tab w:val="clear" w:pos="1296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ALŪS REIKALAVIMAI ŠIAS PAREIGAS EINANČIAM DARBUOTOJU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o vadovas (</w:t>
      </w:r>
      <w:r>
        <w:rPr>
          <w:rFonts w:cs="Times New Roman" w:ascii="Times New Roman" w:hAnsi="Times New Roman"/>
          <w:bCs/>
          <w:sz w:val="24"/>
          <w:szCs w:val="24"/>
        </w:rPr>
        <w:t>akompaniatorius</w:t>
      </w:r>
      <w:r>
        <w:rPr>
          <w:rFonts w:cs="Times New Roman" w:ascii="Times New Roman" w:hAnsi="Times New Roman"/>
          <w:sz w:val="24"/>
          <w:szCs w:val="24"/>
        </w:rPr>
        <w:t>) privalo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. turėti aukštąjį universitetinį arba aukštesnįjį muzikinį išsilavinimą, arba jam prilygstantį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zikinį išsilavinimą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gebėti groti instrumentu (fortepijonu ar pianinu, pageidautina vargonais) ir skaity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ines, fortepijonines partitūras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išmanyti ansambliavimo su muzikiniu kolektyvu darbo specifiką, akompanavim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patumus bei kūrybiško pritaikymo scenoje galimybes;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gerai mokėti valstybinę kalbą;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mokėti savarankiškai organizuoti darbą;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būti iniciatyvus ir gebėti groti instrumentu (fortepijonu)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dirbti vadovaudamasis Lietuvos Respublikos įstatymais, Kultūros ministerijos, Švietimo i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slo ministerijos, Savivaldybių teisės norminiais aktais, steigėjo įsakymais, vidaus tvarką nustatančiais dokumentais, pareiginiais nuostatai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SKYRIUS </w:t>
      </w:r>
    </w:p>
    <w:p>
      <w:pPr>
        <w:pStyle w:val="Normal"/>
        <w:tabs>
          <w:tab w:val="clear" w:pos="1296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ŠIAS PAREIGAS EINANČIO DARBUOTOJO FUNKCIJOS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yvauti atrenkant ir priimant naujus narius į šokių grupę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mpanuoti repeticijose ir koncertuose pagal meno vadovo (chorvedžio) nurodymu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bėti analizuoti ir naudoti muzikines partitūra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irengti koncertams, konkursams ir festivaliam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ūpintis grupės reklamine medžiaga ir jos sklaida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ėti planuoti grupės kūrybinę veiklą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aryti metų veiklos planą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likti kitus su liaudies šokių grupės muzikine veikla susijusius darbu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ikti įstaigos vadovams siūlymus dėl kultūrinių renginių planavim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ikti pranešimus spaudai apie įvykusius liaudies šokių grupės koncertinius renginiu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išvyka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viai dalyvauti įstaigos kultūrinėje veikloj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tikrinti, kad darbui skirtos patalpos, muzikos instrumentai, koncertinė apranga 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as turtas būtų tinkamai eksploatuojamas, prižiūrimas ir saugoma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dyti kitus įstaigos vadovų nenuolatinio pobūdžio pavedimus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 SKYRIU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AS PAREIGAS EINANČIO DARBUOTOJO ATSAKOMYBĖ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o vadovas (akompaniatorius) atsako už: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 darbo sutartyje ir šiuose pareiginiuose nuostatuose apibrėžtų pareigų vykdymą;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2. darbo saugos ir vidaus tvarkos taisyklių laikymąsi;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3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aiku atliktas užduotis ir pavedimus, jam patikėtas materialines vertybes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0"/>
        <w:ind w:left="720" w:right="2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  <w:t xml:space="preserve">Už netinkamą pareigų vykdymą Kauno r. Garliavos kultūros cent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meno vadovas atsako</w:t>
      </w:r>
    </w:p>
    <w:p>
      <w:pPr>
        <w:pStyle w:val="Normal"/>
        <w:shd w:fill="FFFFFF" w:val="clear"/>
        <w:suppressAutoHyphens w:val="true"/>
        <w:spacing w:before="0" w:after="0"/>
        <w:ind w:right="2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Lietuvos Respublikos įstatymu nustatyta tvark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SKYRIU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AS PAREIGAS EINANČIO DARBUOTOJO TEISĖ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ėti normalias sąlygas savo darbo funkcijoms vykdyti: tinkamai apšviestas, šildoma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talpas ir darbo priemones – muzikos instrumentą, garso ir metodinę literatūrą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i kvalifikaciją kursuose, seminaruos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statyta tvarka, esant galimybei, gauti komandiruočių išlaidų kompensaciją kvalifikacija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bulinti ir kitai su darbu susijusiai veiklai vykdyti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ikti  meno vadovui (chorvedžiui) bei įstaigos vadovams siūlymus dėl vokalinio kolektyv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iklos ir aprūpinimo gerinimo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t xml:space="preserve">PATVIRTINTA </w:t>
    </w:r>
  </w:p>
  <w:p>
    <w:pPr>
      <w:pStyle w:val="Normal"/>
      <w:tabs>
        <w:tab w:val="clear" w:pos="1296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4"/>
        <w:szCs w:val="24"/>
      </w:rPr>
      <w:tab/>
      <w:t xml:space="preserve">                                                                                 Kauno r. Garliavos kultūros centro </w:t>
    </w:r>
  </w:p>
  <w:p>
    <w:pPr>
      <w:pStyle w:val="Normal"/>
      <w:tabs>
        <w:tab w:val="clear" w:pos="1296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4"/>
        <w:szCs w:val="24"/>
      </w:rPr>
      <w:tab/>
      <w:t xml:space="preserve">                                                                                        Direktoriaus 2025-06-30 įsakymu Nr. V1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3:00Z</dcterms:created>
  <dc:creator>User</dc:creator>
  <dc:description/>
  <cp:keywords/>
  <dc:language>en-US</dc:language>
  <cp:lastModifiedBy>Garliavos Kultūros centras</cp:lastModifiedBy>
  <cp:lastPrinted>2025-10-10T14:22:00Z</cp:lastPrinted>
  <dcterms:modified xsi:type="dcterms:W3CDTF">2025-10-13T07:57:00Z</dcterms:modified>
  <cp:revision>17</cp:revision>
  <dc:subject/>
  <dc:title/>
</cp:coreProperties>
</file>